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GIONE CALABR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ZIENDA SANITARIA PROVINCIALE DI CATANZAR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LO SANITARIO TERRITORIALE D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odulo di richiesta rinnovo esenzione ticket per patologia</w:t>
      </w:r>
    </w:p>
    <w:p>
      <w:pPr>
        <w:pStyle w:val="Normal"/>
        <w:spacing w:lineRule="auto" w:line="240" w:before="0" w:after="0"/>
        <w:jc w:val="center"/>
        <w:rPr/>
      </w:pPr>
      <w:r>
        <w:rPr/>
        <w:t>D.M. 329/99 e succ. modifich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 nome________________________ cognome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sere nato il ___________________ a 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sere residente a __________________________ via _________________________n.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P ________________________ telefono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Dichiara </w:t>
      </w:r>
      <w:r>
        <w:rPr>
          <w:sz w:val="24"/>
          <w:szCs w:val="24"/>
        </w:rPr>
        <w:t>che la documentazione consegnata in data odierna è conforme all’originale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Dichiara </w:t>
      </w:r>
      <w:r>
        <w:rPr>
          <w:sz w:val="24"/>
          <w:szCs w:val="24"/>
        </w:rPr>
        <w:t>di essere a conoscenza e di accettare che la documentazione sanitaria consegnata non potrà essergli restituita in nessun caso. Sarà conservata agli atti soltanto quanto utile ai fini del riconoscimento dell’esenzione per patologia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Dichiara</w:t>
      </w:r>
      <w:r>
        <w:rPr>
          <w:sz w:val="24"/>
          <w:szCs w:val="24"/>
        </w:rPr>
        <w:t xml:space="preserve"> che quanto attestato nel presente documento corrisponde al vero e di essere consapevole che le dichiarazioni mendaci e l’uso di atti falsi sono puniti ai sensi del codice penale e delle leggi speciali in materia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Dichiara</w:t>
      </w:r>
      <w:r>
        <w:rPr>
          <w:sz w:val="24"/>
          <w:szCs w:val="24"/>
        </w:rPr>
        <w:t xml:space="preserve"> inoltre di autorizzare l’Asp di Catanzaro al trattamento dei dati personali ed al loro utilizzo ai sensi degli artt. 10-20-23 della legge 675/9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                             FIRMA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te riservata all’A.S.P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n riferimento alla documentazione sanitaria presentata si accoglie l’istanza di cui sopra e si riconosce all’assistito _______________________________________________________ il diritto all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senzione dalla partecipazione alla spesa per le generalità delle prestazioni sanitarie in quanto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senzione dalla partecipazione alla spesaper le prestazioni sanitarie correlate alla forma morbosa di seguito indicata: ____________________________________________________________</w:t>
      </w:r>
    </w:p>
    <w:p>
      <w:pPr>
        <w:pStyle w:val="Paragrafoelenco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DATA___________________</w:t>
        <w:tab/>
        <w:tab/>
        <w:tab/>
        <w:tab/>
        <w:tab/>
        <w:t>Il Medico Responsabile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(timbro e firma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PC9849</dc:creator>
  <dc:description/>
  <dc:language>en-US</dc:language>
  <cp:lastModifiedBy>ASP</cp:lastModifiedBy>
  <dcterms:modified xsi:type="dcterms:W3CDTF">2011-03-15T11:39:00Z</dcterms:modified>
  <cp:revision>2</cp:revision>
  <dc:subject/>
  <dc:title/>
</cp:coreProperties>
</file>